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Poqest “, Pocest  koje se podvrglo procesu likvidacije 16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Pocest ”,(PEJ050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Pocest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11:46:00Z</dcterms:modified>
  <cp:revision>325</cp:revision>
  <dc:subject/>
  <dc:title> </dc:title>
</cp:coreProperties>
</file>